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6 Admittance Priority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nts shall be issued certificates of eligibility </w:t>
      </w:r>
      <w:r>
        <w:rPr>
          <w:color w:val="000000"/>
          <w:sz w:val="20"/>
          <w:lang w:val="en-US" w:eastAsia="en-US"/>
        </w:rPr>
        <w:t>in accordance with the priority of admittance under Section 296.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lang w:val="en-US" w:eastAsia="en-US"/>
        </w:rPr>
        <w:t xml:space="preserve">An Applicant’s individual financial circumstances and ability to contribute to the costs of his or her support will be determined in accordance with Section 296.10, F.S., and resident contributions toward cost of care may not exceed the actual cost of operating and maintaining the ho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Administrator will issue certificates </w:t>
      </w:r>
      <w:r>
        <w:rPr>
          <w:color w:val="000000"/>
          <w:sz w:val="20"/>
          <w:lang w:val="en-US" w:eastAsia="en-US"/>
        </w:rPr>
        <w:t>of eligibility</w:t>
      </w:r>
      <w:r>
        <w:rPr>
          <w:color w:val="000000"/>
          <w:sz w:val="20"/>
          <w:szCs w:val="20"/>
          <w:lang w:val="en-US" w:eastAsia="en-US"/>
        </w:rPr>
        <w:t xml:space="preserve"> to veterans who are eligible to become residents and while a resident of the home, residents shall be required to pay to the home an amount sufficient to defer the full cost of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ministrator will notify the applicant who has been issued a certificate of eligibility when a room is available and will schedule the applicant to take a final preadmission physical examination in Lake City, Florida. The applicant must appear and be given the preadmission physical examination to assure that the applicant is fully eligible for admission as a resident of the home. Transportation costs to and from the home for all such preadmission procedures are the responsibility of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08, 296.10(2), 296.10(3) FS. History–New 5-29-90, Amended 12-27-98, 7-26-00, 12-1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0:00Z</dcterms:created>
  <dc:creator>FLRules_Word</dc:creator>
  <dc:description/>
  <cp:keywords/>
  <dc:language>en-US</dc:language>
  <cp:lastModifiedBy>FLRules_Word</cp:lastModifiedBy>
  <dcterms:modified xsi:type="dcterms:W3CDTF">2022-11-28T13:40:00Z</dcterms:modified>
  <cp:revision>1</cp:revision>
  <dc:subject/>
  <dc:title>55-11</dc:title>
</cp:coreProperties>
</file>