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5-11.009 Order and Discipline of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s of the home shall cooperate fully in the preservation of order and discipline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idents shall observe good health habits and personal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for any specific area designated by the Administrator for such use, the use of tobacco products inside the home is prohibited. Areas shall be designated outside of the home for su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r possession of non-medicinal alcohol, illegal drugs or any controlled substance in the home or on the grounds of the home, is prohibited. Prescription drugs will be controlled by the home, and administered or supervised by the hom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idents shall maintain their persons and their living areas in a clean and sanitar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Residents shall submit to such physical or mental examinations and shall cooperate in such health or rehabilitative programs as may be </w:t>
      </w:r>
      <w:r>
        <w:rPr>
          <w:color w:val="000000"/>
          <w:sz w:val="20"/>
          <w:lang w:val="en-US" w:eastAsia="en-US"/>
        </w:rPr>
        <w:t>outlined by the Comprehensive Care Pla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idents shall conduct themselves in a way that does not endanger the safety or security of other residents of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s shall not bring anything into the home or onto the grounds of the home that endangers the safety or security of other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idents shall not have personal items in their possession that would constitute a fire or safety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idents shall maintain a courteous relationship toward other residents and members of the staff. Abusive, profane or obscene language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idents shall dress appropriately for the particular activity that they may be engaged in from time to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idents shall respect the property of other residents and the facilities of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llegal gambling shall not be permitted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siting hours, areas of visitation, and conduct of residents and visitors during visits shall not interfere with the comfort and well-being of other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color w:val="000000"/>
          <w:sz w:val="20"/>
          <w:lang w:val="en-US" w:eastAsia="en-US"/>
        </w:rPr>
        <w:t>Leav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sence of up to 96 hours shall not require approval as leave. Absence in excess of such period shall be considered leav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Residents shall be entitled to up to thirty (30) calendar days of </w:t>
      </w:r>
      <w:r>
        <w:rPr>
          <w:color w:val="000000"/>
          <w:sz w:val="20"/>
          <w:lang w:val="en-US" w:eastAsia="en-US"/>
        </w:rPr>
        <w:t>approved</w:t>
      </w:r>
      <w:r>
        <w:rPr>
          <w:color w:val="000000"/>
          <w:sz w:val="20"/>
          <w:szCs w:val="20"/>
          <w:lang w:val="en-US" w:eastAsia="en-US"/>
        </w:rPr>
        <w:t xml:space="preserve"> leave in any 12 month period, </w:t>
      </w:r>
      <w:r>
        <w:rPr>
          <w:color w:val="000000"/>
          <w:sz w:val="20"/>
          <w:lang w:val="en-US" w:eastAsia="en-US"/>
        </w:rPr>
        <w:t>and will receive a written approval or pass</w:t>
      </w:r>
      <w:r>
        <w:rPr>
          <w:color w:val="000000"/>
          <w:sz w:val="20"/>
          <w:szCs w:val="20"/>
          <w:lang w:val="en-US" w:eastAsia="en-US"/>
        </w:rPr>
        <w:t>. Leave in excess of thirty (30) calendar days will only be granted by the Administrator in extraordinary situations that are beyond the control of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sident is required to continue to make the member’s full contribution to the home while absent or on approved regular annual leave or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resident shall engage in illegal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dministrator, subject to the approval of the Director, is empowered by Section 296.04, F.S., to dismiss a resident of the home for any infraction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f the Administrator determines that a resident has caused physical damage to the home, or its furnishings and equipment, either negligently or intentionally, the Administrator </w:t>
      </w:r>
      <w:r>
        <w:rPr>
          <w:color w:val="000000"/>
          <w:sz w:val="20"/>
          <w:lang w:val="en-US" w:eastAsia="en-US"/>
        </w:rPr>
        <w:t>may utilize all appropriate remedies as described in Section 296.04, F.S</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6.04(2) FS. Law Implemented 296.04(2), (5) FS. History–New 5-29-90, Amended 3-26-91, 11-19-92, 3-31-94, 12-27-98, 12-12-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40:00Z</dcterms:created>
  <dc:creator>FLRules_Word</dc:creator>
  <dc:description/>
  <cp:keywords/>
  <dc:language>en-US</dc:language>
  <cp:lastModifiedBy>FLRules_Word</cp:lastModifiedBy>
  <dcterms:modified xsi:type="dcterms:W3CDTF">2022-11-28T13:40:00Z</dcterms:modified>
  <cp:revision>1</cp:revision>
  <dc:subject/>
  <dc:title>55-11</dc:title>
</cp:coreProperties>
</file>