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1.012 Vocational Rehabilitation and Work Incentiv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04(2) FS. Law Implemented 296.04(6), 296.10(1), 296.17, 400.402 FS. History–New 6-25-91, Amended 3-31-94, 12-27-98, Repealed 12-12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FLRules_Word</dc:creator>
  <dc:description/>
  <cp:keywords/>
  <dc:language>en-US</dc:language>
  <cp:lastModifiedBy>FLRules_Word</cp:lastModifiedBy>
  <dcterms:modified xsi:type="dcterms:W3CDTF">2022-11-28T13:40:00Z</dcterms:modified>
  <cp:revision>1</cp:revision>
  <dc:subject/>
  <dc:title>55-11</dc:title>
</cp:coreProperties>
</file>