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December 14, 2022, 2:00 p.m. – 4:00 p.m. Eastern Daylight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partment of Financial Services, Division of Workers’ Compensation: 1579 Summit Lake Drive, Room 115, Tallahassee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PALM Executive Steering Committee will meet to discuss the status of the Florida PALM Project. See agenda for meeting detail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Florida PALM Project website https://myfloridacfo.com/floridapalm/oversigh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ifer Hartsfield at (850)410-9025 or FloridaPALM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or would like to submit public comment regarding the Florida PALM Executive Steering Committee, please email FloridaPALM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4:44:00Z</dcterms:created>
  <dc:creator>Harris, Whitley</dc:creator>
  <dc:description/>
  <cp:keywords/>
  <dc:language>en-US</dc:language>
  <cp:lastModifiedBy>Harris, Whitley</cp:lastModifiedBy>
  <cp:lastPrinted>2022-11-28T09:14:00Z</cp:lastPrinted>
  <dcterms:modified xsi:type="dcterms:W3CDTF">2022-11-28T14:44:00Z</dcterms:modified>
  <cp:revision>2</cp:revision>
  <dc:subject/>
  <dc:title/>
</cp:coreProperties>
</file>