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4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Hall, 4200 Indian Bayou Trail, Destin, FL. 325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attendees via Zoom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PC, Mac, Linux, iOS or Android: https://us06web.zoom.us/j/8506920585?pwd=OXVBeDFYdWpyVmFCOVRoWG9kNlhSZz09, Password: 9119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Annual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.Simmonds@dms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.Simmonds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.Simmonds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52:00Z</dcterms:created>
  <dc:creator>Harris, Whitley</dc:creator>
  <dc:description/>
  <cp:keywords/>
  <dc:language>en-US</dc:language>
  <cp:lastModifiedBy>Harris, Whitley</cp:lastModifiedBy>
  <cp:lastPrinted>2022-11-28T09:14:00Z</cp:lastPrinted>
  <dcterms:modified xsi:type="dcterms:W3CDTF">2022-11-28T14:52:00Z</dcterms:modified>
  <cp:revision>2</cp:revision>
  <dc:subject/>
  <dc:title/>
</cp:coreProperties>
</file>