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heriffs Association, 2617 Mahan Drive - Blackburn Hunt Bldg.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4347694430?pwd=dVhka3pSc2doR1FrQXB3OVJvZ3BHZz09, Meeting ID: 843 4769 4430, Passcode: 3069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52241968,,84347694430#,,,,*306963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4347694430#,,,,*306963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Annua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8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8:08:00Z</dcterms:modified>
  <cp:revision>2</cp:revision>
  <dc:subject/>
  <dc:title/>
</cp:coreProperties>
</file>