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 for Architect-Engineer Services for the Northeast Reg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D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Announcement (Repeale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 ANNOUNCEMENT FOR CONTINUING CONTRACT 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>ARCHITECTURE-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vember 29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 RFQ-REDM22/23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AME: Continuing Contract for Architect-Enginee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Northeast Florida Reg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3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34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7:34:00Z</dcterms:modified>
  <cp:revision>2</cp:revision>
  <dc:subject/>
  <dc:title/>
</cp:coreProperties>
</file>