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raining courses, fund allocation for fiscal year 2023-24 and other pertinent matters to Region XI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 at (305)237-13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ami Dade College at (305)237-13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39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7:39:00Z</dcterms:modified>
  <cp:revision>2</cp:revision>
  <dc:subject/>
  <dc:title/>
</cp:coreProperties>
</file>