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: https://attendee.gotowebinar.com/register/18581849733781762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Department of Environmental Protection announces a public meeting to receive comments on the proposed TMDL two-year work plan. Aligning with the statewide biennial assessment, the proposed two-year work plan, available here: https://floridadep.gov/dear/water-quality-evaluation-tmdl/content/tmdl-prioritization-20 is guided by the TMDL prioritization framework for the next decad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accept written comments on the proposed TMDL two-year work plan through December 21, 2022. Written comments should be directed to: Ansel Bubel, Environmental Administrator, Florida Department of Environmental Protection, MS 3555, 2600 Blair Stone Road, Tallahassee, Florida 32399-2400, Ansel.Bubel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nsel Bubel, Department of Environmental Protection, MS 3555, 2600 Blair Stone Road, Tallahassee, Florida 32399-2400, (850)245-8072; Ansel.Bubel@Floridadep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Shamyah Gibson, (850)245-855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9:00Z</dcterms:created>
  <dc:creator>Harris, Whitley</dc:creator>
  <dc:description/>
  <cp:keywords/>
  <dc:language>en-US</dc:language>
  <cp:lastModifiedBy>Harris, Whitley</cp:lastModifiedBy>
  <dcterms:modified xsi:type="dcterms:W3CDTF">2022-11-29T14:39:00Z</dcterms:modified>
  <cp:revision>2</cp:revision>
  <dc:subject/>
  <dc:title/>
</cp:coreProperties>
</file>