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 - North Camp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approval of October 13, 2022 meeting, review and approve operating budget, discuss report course costs, and other pertinent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 at (305)237-13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ami Dade College at (305)237-13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43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7:43:00Z</dcterms:modified>
  <cp:revision>2</cp:revision>
  <dc:subject/>
  <dc:title/>
</cp:coreProperties>
</file>