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97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cess Control Classification System and Access Management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5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 District One Headquarters, 801 North Broadway Ave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istrict One Access Management Review Committee will be meeting to review a request from the property owner of the parcel located on the NE quadrant of US 17-92 and Recker Hwy to relocate the existing right-in only drivew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anna Schaill, Access Management Manager, District One, Leanna.Schaill@dot.state.fl.us, Phone: 1(863)519-2244, Cell Phone: 1(863)279-5099, 801 North Broadway Avenue, Bartow, FL 338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anna Schaill, Access Management Manager, District One, Leanna.Schaill@dot.state.fl.us, Phone: 1(863)519-2244, Cell Phone: 1(863)279-5099, 801 North Broadway Avenue, Bartow, FL 33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97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00:00Z</dcterms:created>
  <dc:creator>Harris, Whitley</dc:creator>
  <dc:description/>
  <cp:keywords/>
  <dc:language>en-US</dc:language>
  <cp:lastModifiedBy>Harris, Whitley</cp:lastModifiedBy>
  <cp:lastPrinted>2022-11-28T09:14:00Z</cp:lastPrinted>
  <dcterms:modified xsi:type="dcterms:W3CDTF">2022-11-28T18:00:00Z</dcterms:modified>
  <cp:revision>2</cp:revision>
  <dc:subject/>
  <dc:title/>
</cp:coreProperties>
</file>