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9, 2022, 2:30 p.m. – 3:30 p.m. ET; December 16, 2022, 2:30 p.m. – 3:30 p.m. ET; December 21, 2022, 11:00 a.m. – 12:00 Noon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cember 9, 2022, 2:30 p.m. – 3:30 p.m. ET: https://teams.microsoft.com/l/meetup-join/19%3ameeting_ZjVkNGU2MDctMjYxNi00NjgxLTgwNzEtNzM2NzkxZjlmNGMx%40thread.v2/0?context=%7b%22Tid%22%3a%2263bf107b-cb6f-4173-8c1c-1406bb5cb794%22%2c%22Oid%22%3a%22b1ac7050-6297-418b-9e4e-86eca3d4e800%22%7d, Meeting ID: 273 676 075 392 Passcode: 2W2pQ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6, 2022, 2:30 p.m. – 3:30 p.m. ET: https://teams.microsoft.com/l/meetup-join/19%3ameeting_OTZlODBlODQtMTc0My00NmRiLWE5MzUtYWRkN2FhYTdjNWI3%40thread.v2/0?context=%7b%22Tid%22%3a%2263bf107b-cb6f-4173-8c1c-1406bb5cb794%22%2c%22Oid%22%3a%22b1ac7050-6297-418b-9e4e-86eca3d4e800%22%7d, Meeting ID: 295 996 606 72 Passcode: xnHL4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21, 2022, 11:00 a.m. – 12:00 Noon ET: https://teams.microsoft.com/l/meetup-join/19%3ameeting_OTUwOTQ0ZDctMzdkYi00MmM3LWE5MzUtYjk3MDI0NWNiYjYy%40thread.v2/0?context=%7b%22Tid%22%3a%2263bf107b-cb6f-4173-8c1c-1406bb5cb794%22%2c%22Oid%22%3a%22b1ac7050-6297-418b-9e4e-86eca3d4e800%22%7d, Meeting ID: 245 431 254 812 Passcode: B9FH4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inancial Literacy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0:00Z</dcterms:created>
  <dc:creator>Harris, Whitley</dc:creator>
  <dc:description/>
  <cp:keywords/>
  <dc:language>en-US</dc:language>
  <cp:lastModifiedBy>Harris, Whitley</cp:lastModifiedBy>
  <dcterms:modified xsi:type="dcterms:W3CDTF">2022-12-01T13:53:00Z</dcterms:modified>
  <cp:revision>1</cp:revision>
  <dc:subject/>
  <dc:title/>
</cp:coreProperties>
</file>