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sit the project website, https://www.d4fdot.com/pbfdot/sr_80_from_sr_15_to_cr_880.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gister for the public meeting and to select your participation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virtually, please use link below (registration required): https://attendee.gotowebinar.com/register/53202579158499701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by telephone, dial (562)247-8422, Access code: 590-226-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Belle Glade City Hall, 110 Dr. Martin Luther King Jr Blvd W, Belle Glade, FL 334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st a public meeting for the State Road (SR) 80 from SR-15 to County Road (CR) 880 New Roadway Lighting System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mid Fallahinejad, P.E., FDOT Project Manager, at (954)777-4558, toll free at 1(866)336-8435, ext. 4558, or via email at omid.fallahineja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Omid Fallahinejad, P.E., FDOT Project Manager, at (954)777-4558, toll free at 1(866)336-8435, ext. 4558, or via email at omid.fallahinejad@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Omid Fallahinejad, P.E., FDOT Project Manager, at (954)777-4558, toll free at 1(866)336-8435, Ext. 4558, or via email at omid.fallahineja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38:00Z</dcterms:created>
  <dc:creator>Harris, Whitley</dc:creator>
  <dc:description/>
  <cp:keywords/>
  <dc:language>en-US</dc:language>
  <cp:lastModifiedBy>Harris, Whitley</cp:lastModifiedBy>
  <cp:lastPrinted>2022-11-28T09:14:00Z</cp:lastPrinted>
  <dcterms:modified xsi:type="dcterms:W3CDTF">2022-11-28T19:38:00Z</dcterms:modified>
  <cp:revision>2</cp:revision>
  <dc:subject/>
  <dc:title/>
</cp:coreProperties>
</file>