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, EMS Advisory Council's 911 Public Safety Telecommunicator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8, 2022, 9:00 a.m. – 10:3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via Microsoft Teams: https://www.microsoft.com/en-us/microsoft-teams/join-a-meeting?rtc=1, Meeting ID: 210 186 949 790, Passcode: jDCNQ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1(813)515-8094, 917204144# United States, Tampa, Phone Conference ID: 917 204 14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group is meeting to discuss the 911 PST curriculum and conduct the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Moore at Kimberly.Moore@flhealth.gov or by phone at (850)558-95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Moore at Kimberly.Moore@flhealth.gov or by phone at (850)558-95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Moore at Kimberly.Moore@flhealth.gov or by phone at (850)558-95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35:00Z</dcterms:created>
  <dc:creator>Harris, Whitley</dc:creator>
  <dc:description/>
  <cp:keywords/>
  <dc:language>en-US</dc:language>
  <cp:lastModifiedBy>Harris, Whitley</cp:lastModifiedBy>
  <cp:lastPrinted>2022-11-28T09:14:00Z</cp:lastPrinted>
  <dcterms:modified xsi:type="dcterms:W3CDTF">2022-11-28T19:35:00Z</dcterms:modified>
  <cp:revision>2</cp:revision>
  <dc:subject/>
  <dc:title/>
</cp:coreProperties>
</file>