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A-54.003 Sc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se rules are concerned with life safety during fires and similar emergencies. They address particular matters such as devices, systems installations, protection, and occupancy of buildings to try to minimize danger to life from fire, smoke, fumes or panic before buildings, structures or premises are va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se rules apply to both new and existing correctional facilit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33.104(1) FS. Law Implemented 633.104(1), 633.206(1)(b) FS. History–New 6-6-90, Amended 11-21-01, Formerly 4A-54.0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35:00Z</dcterms:created>
  <dc:creator>FLRules_Word</dc:creator>
  <dc:description/>
  <cp:keywords/>
  <dc:language>en-US</dc:language>
  <cp:lastModifiedBy>FLRules_Word</cp:lastModifiedBy>
  <dcterms:modified xsi:type="dcterms:W3CDTF">2018-06-11T18:35:00Z</dcterms:modified>
  <cp:revision>1</cp:revision>
  <dc:subject/>
  <dc:title>69A-54</dc:title>
</cp:coreProperties>
</file>