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gency for Health Car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lorida’s Statewide Transition Plan for Implementing the Home and Community-Based Settings Rule Requir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is submitting its Statewide Transition Plan in compliance with the Home and Community-Based (HCB) Settings Rule CMS 2249-F to the Centers for Medicare &amp; Medicaid Services (CMS). The Statewide Transition Plan includes the following information related to the State’s implementation activities: implementation plan, systemic assessment crosswalk, residential and non-residential assessment tools, residential and non-residential HCBS setting characteristics trends, and the list of presumptively institutional settings. The public process used to solicit public input on Florida’s final Statewide Transition Plan is described in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escription of the Final Statewide Transi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CB Settings Rule requires public notice and a 30-day public comment period to solicit meaningful public input for consideration in the development of the transition plan prior to submission to CMS. The Agency is providing public notice on the Statewide Transition Plan to solicit meaningful public input from recipients, providers, and all stakeholders prior to submission of the transition plan to CMS. The Agency will post the transition plan on its website for public comment beginning November 29, 2022 and ending December 28, 2022. The draft Statewide Transition Plan can be viewed on the Agency’s website at the following link: </w:t>
      </w:r>
      <w:hyperlink r:id="rId4">
        <w:r>
          <w:rPr>
            <w:rStyle w:val="InternetLink"/>
            <w:rFonts w:eastAsia="Times New Roman" w:cs="Times New Roman" w:ascii="Times New Roman" w:hAnsi="Times New Roman"/>
            <w:color w:val="0000FF"/>
            <w:sz w:val="20"/>
            <w:szCs w:val="20"/>
            <w:u w:val="single"/>
          </w:rPr>
          <w:t>https://ahca.myflorida.com/medicaid/hcbs_waivers/Statewide_Transition.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viduals can access a non-electronic hard copy of the Statewide Transition Plan at their local area office. To obtain a list of the area offices, individuals may contact a Medicaid representative at 1(877)254-1055 or Telecommunications device for the deaf (TDD) at 866-466-4970. Information for local area offices can also be found on the Agency website at </w:t>
      </w:r>
      <w:hyperlink r:id="rId5">
        <w:r>
          <w:rPr>
            <w:rStyle w:val="InternetLink"/>
            <w:rFonts w:eastAsia="Times New Roman" w:cs="Times New Roman" w:ascii="Times New Roman" w:hAnsi="Times New Roman"/>
            <w:color w:val="0000FF"/>
            <w:sz w:val="20"/>
            <w:szCs w:val="20"/>
            <w:u w:val="single"/>
          </w:rPr>
          <w:t>https://ahca.myflorida.com/MCHQ/Field_Ops/Field_Office_Info.shtml</w:t>
        </w:r>
      </w:hyperlink>
      <w:r>
        <w:rPr>
          <w:rFonts w:eastAsia="Times New Roman" w:cs="Times New Roman" w:ascii="Times New Roman" w:hAnsi="Times New Roman"/>
          <w:sz w:val="20"/>
          <w:szCs w:val="20"/>
        </w:rPr>
        <w:t>. In addition, the State will send notice to the LTC plans and waiver support coordinators who will distribute the public notice to share the information with thei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Transition Plan is designed to ensure individuals receiving home and community-based services are integrated in, and have access to, supports in the community, including opportunities to seek employment, work in competitive integrated settings, engage in community life, control personal resources and maintain the rights of privacy, dignity, respect and freedom. The Statewide Transition Plan describes how the State will assess, determine compliance, remediate, and monitor the HCB settings to ensure continued compliance with the requirements. This transition plan outlines the State’s process with time frames that will be used to ensure compliance with the HCB Setting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submitting written comments by postal service or email, please have “Statewide Transition Plan” contained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ubmit email comments to </w:t>
      </w:r>
      <w:hyperlink r:id="rId6">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t comments by mail to Agency for Health Care Administration, Bureau of Medicaid Policy, 2727 Mahan Drive, MS 20,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w:t>
      </w:r>
      <w:hyperlink r:id="rId7">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 If you are hearing or speech impaired, you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ahca.myflorida.com/medicaid/hcbs_waivers/Statewide_Transition.shtml" TargetMode="External"/><Relationship Id="rId5" Type="http://schemas.openxmlformats.org/officeDocument/2006/relationships/hyperlink" Target="https://ahca.myflorida.com/MCHQ/Field_Ops/Field_Office_Info.shtml" TargetMode="External"/><Relationship Id="rId6" Type="http://schemas.openxmlformats.org/officeDocument/2006/relationships/hyperlink" Target="mailto:FLMedicaidWaivers@ahca.myflorida.com" TargetMode="External"/><Relationship Id="rId7" Type="http://schemas.openxmlformats.org/officeDocument/2006/relationships/hyperlink" Target="mailto:FLMedicaidWaivers@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53:00Z</dcterms:created>
  <dc:creator>Harris, Whitley</dc:creator>
  <dc:description/>
  <cp:keywords/>
  <dc:language>en-US</dc:language>
  <cp:lastModifiedBy>Harris, Whitley</cp:lastModifiedBy>
  <cp:lastPrinted>2022-11-28T09:14:00Z</cp:lastPrinted>
  <dcterms:modified xsi:type="dcterms:W3CDTF">2022-11-28T19:53:00Z</dcterms:modified>
  <cp:revision>2</cp:revision>
  <dc:subject/>
  <dc:title/>
</cp:coreProperties>
</file>