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2-6.004</w:t>
        </w:r>
      </w:hyperlink>
      <w:r>
        <w:rPr>
          <w:rFonts w:eastAsia="Times New Roman" w:cs="Times New Roman" w:ascii="Times New Roman" w:hAnsi="Times New Roman"/>
          <w:sz w:val="20"/>
          <w:szCs w:val="20"/>
        </w:rPr>
        <w:tab/>
        <w:tab/>
        <w:t>Application for System Construction Perm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 Held the first Thursday of each month beginning at 9:00 a.m. Eastern Standard Time: January 5, 2023; February 2, 2023; March 2, 2023; April 6, 2023; May 4, 2023; June 1, 2023; July 6, 2023; August 3, 2023; September 7, 2023; October 5, 2023; November 2, 2023; December 7,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meeting address: https://attendee.gotowebinar.com/rt/342786646535687118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of Environmental Protection announces the monthly meetings scheduled in 2023 for the Onsite Sewage Program’s Variance Review and Advisory Committee. All persons are invited to join the meetings. Participants can register at: https://attendee.gotowebinar.com/rt/3427866465356871183. After registering, participants will receive a confirmation email containing information about join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s will examine applications for a variance pursuant to paragraph 381.0065(3)(d), Florida Statutes, from the requirements of Chapter 62-6, Florida Administrative Code, "Standards for Onsite Sewage Treatment and Disposal Syste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t least seven days prior to each meeting date, contact in writing, Ed Williams, Environmental Consultant, Division of Water Resource Management, Onsite Sewage Program, Florida Department of Environmental Protection, 2600 Blair Stone Road, MS 3596, Tallahassee, Florida 32399, (850)245-4070 or by email at OSP_Variance@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4 days before the workshop/meeting by contacting: Ed Williams at (850)245-4070 or by email at OSP_Variance@FloridaDEP.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Ed Williams, Environmental Consultant, Division of Water Resource Management, Onsite Sewage Program, Florida Department of Environmental Protection, 2600 Blair Stone Road, MS 3596, Tallahassee, Florida 32399, (850)245-4070 or by email at OSP_Variance@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9:55:00Z</dcterms:created>
  <dc:creator>Harris, Whitley</dc:creator>
  <dc:description/>
  <cp:keywords/>
  <dc:language>en-US</dc:language>
  <cp:lastModifiedBy>Harris, Whitley</cp:lastModifiedBy>
  <cp:lastPrinted>2022-11-28T09:14:00Z</cp:lastPrinted>
  <dcterms:modified xsi:type="dcterms:W3CDTF">2022-11-28T19:55:00Z</dcterms:modified>
  <cp:revision>2</cp:revision>
  <dc:subject/>
  <dc:title/>
</cp:coreProperties>
</file>