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ith Based and Community 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555 North Federal Highway, Fort Lauderdale, FL 33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ime of this meeting has been amended from the Previous Notice on 11/15/2022. Meeting will now take place at 1:30 p.m. instead of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is the 4th quarterly meeting for the Governor's Faith Based and Community Based Advisory Council. The Council shall meet once per quarter per calendar ye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.kraeft@lasbps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in.kraeft@lasbp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17:00Z</dcterms:created>
  <dc:creator>Harris, Whitley</dc:creator>
  <dc:description/>
  <cp:keywords/>
  <dc:language>en-US</dc:language>
  <cp:lastModifiedBy>Harris, Whitley</cp:lastModifiedBy>
  <dcterms:modified xsi:type="dcterms:W3CDTF">2022-11-29T14:17:00Z</dcterms:modified>
  <cp:revision>2</cp:revision>
  <dc:subject/>
  <dc:title/>
</cp:coreProperties>
</file>