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upunc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4.012</w:t>
        </w:r>
      </w:hyperlink>
      <w:r>
        <w:rPr>
          <w:rFonts w:eastAsia="Times New Roman" w:cs="Times New Roman" w:ascii="Times New Roman" w:hAnsi="Times New Roman"/>
          <w:sz w:val="20"/>
          <w:szCs w:val="20"/>
        </w:rPr>
        <w:tab/>
        <w:t>Acupoint Injection Therap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Acupuncture has received the petition for declaratory statement from Brandon J. Lee, filed on November 15, 2022. The petition seeks the agency's opinion as to the applicability of Rules 64B1-4.012 and 64B1-4.011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as to whether in it is within the scope of practice to administer Platelet Rich Plasma injections to my patients.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anielle Terrell, Executive Director, Board of Acupuncture, at the above listed address, (850)245-4162, or by electronic mail – Danielle.terre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4.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57:00Z</dcterms:created>
  <dc:creator>Harris, Whitley</dc:creator>
  <dc:description/>
  <cp:keywords/>
  <dc:language>en-US</dc:language>
  <cp:lastModifiedBy>Harris, Whitley</cp:lastModifiedBy>
  <dcterms:modified xsi:type="dcterms:W3CDTF">2022-11-29T15:57:00Z</dcterms:modified>
  <cp:revision>2</cp:revision>
  <dc:subject/>
  <dc:title/>
</cp:coreProperties>
</file>