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3, 2022, 10:00 a.m., Quarterly Meeting of the Everglades Technical Oversigh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C Members and the public may participate and provide public comment in-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attending in person or utilizing the following link: https://sfwmd.link/3TgCmP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shortly before 10:00 a.m. on December 1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lianne LaRock at (561)682-6747, jlarock@sfwmd.gov, or www.SFWMD.gov/toc,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7:00Z</dcterms:created>
  <dc:creator>Harris, Whitley</dc:creator>
  <dc:description/>
  <cp:keywords/>
  <dc:language>en-US</dc:language>
  <cp:lastModifiedBy>Harris, Whitley</cp:lastModifiedBy>
  <dcterms:modified xsi:type="dcterms:W3CDTF">2022-12-01T13:57:00Z</dcterms:modified>
  <cp:revision>2</cp:revision>
  <dc:subject/>
  <dc:title/>
</cp:coreProperties>
</file>