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7,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by means of communications media technology. Join the meeting via Microsoft Teams from our website calendar at www.WaterMatters.org/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504-171-331#. Additional instructions regarding viewing of and participation in the meeting are available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269-3929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352)415-0913, EXE0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35:00Z</dcterms:created>
  <dc:creator>Harris, Whitley</dc:creator>
  <dc:description/>
  <cp:keywords/>
  <dc:language>en-US</dc:language>
  <cp:lastModifiedBy>Harris, Whitley</cp:lastModifiedBy>
  <dcterms:modified xsi:type="dcterms:W3CDTF">2022-11-29T14:35:00Z</dcterms:modified>
  <cp:revision>2</cp:revision>
  <dc:subject/>
  <dc:title/>
</cp:coreProperties>
</file>