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AFFIC ENGINEERING DATA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3, 2022. The meeting will be an Open House from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https://attendee.gotowebinar.com/register/6261325520951506446 or In-Person: UF/IFAS Citrus Research and Education Center (in the Ben Hill Griffin, Jr. Citrus Hall), 700 Experiment Station Road, Lake Alfred, FL 338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sting a public meeting for proposed median modification improvements at the intersection of US 17 at Experiment Station Road in Polk County. The proposed safety improvement will remove crossing movements of US 17 from Experiment Station Road and Lee Jackson Road and require motorists to make right turns onto US 17 with U-turns at the adjacent median openings. Left turns onto Experiment Station Road and Lee Jackson Road will continue to be permitted. The public meeting is being held to present information about the proposed safety improvements. You can participate in the public meeting live online or in-person. The same materials will be displayed at both the online and in-person ev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OPTION: Attend virtually from a computer, tablet or mobile device. You can register in advance by visiting https://attendee.gotowebinar.com/register/6261325520951506446 or the project website. Once registered, attendees will receive a confirmation email containing information about joining the meeting online. Please note, Internet Explorer cannot be used to register or attend this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 Join the meeting in listen-only mode by dialing (415)930-5321 and entering the passcode 584-454-090 when prompted. Callers may submit comments directly to the project manager by using the contact informatio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The in-person public meeting will be held at the UF/IFAS Citrus Research and Education Center (in the Ben Hill Griffin Jr. Citrus Hall), 700 Experiment Station Road, Lake Alfred, FL 33850. The in-person meeting will be an open house format from 5:30 p.m. – 7:30 p.m. and will allow in-person attendees to view a looping presentation and project displays, speak with project team members, and submit comments o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provides the public an opportunity to offer feedback on the proposed improvements for the official meeting record. All meeting materials will be available on the project website from December 9, 2022 through January 3, 2023. A copy of these materials will also be displayed at the in-person meeting. You may choose any combination of the options provided to review the materials and to submit your comments. Your input on the project is valuable and we invite you to respond to our survey by visiting the project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a notice to adjacent property owners and tenants and to other public officials, regulatory agencies, organizations, and individuals interested in the project. If you have any questions about the hearing, please contact: FDOT Project Manager, Walter Breuggeman, by phone at 1(863)519-2347. Comments about the project should be emailed to at walter.breuggeman@dot.state.fl.us, or mailed to Walter Breuggeman, Florida Department of Transportation, P.O. Box 1249, Bartow, FL 33830-1249. While comments about the project are accepted at any time, please note that comments must be received or postmarked by January 3, 2023, to be included in the formal public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FDOT Project Manager, Walter Breuggeman, by phone at 1(863)519-2347 or by email at walter.breugge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1:00Z</dcterms:created>
  <dc:creator>Harris, Whitley</dc:creator>
  <dc:description/>
  <cp:keywords/>
  <dc:language>en-US</dc:language>
  <cp:lastModifiedBy>Harris, Whitley</cp:lastModifiedBy>
  <dcterms:modified xsi:type="dcterms:W3CDTF">2022-12-01T14:11:00Z</dcterms:modified>
  <cp:revision>2</cp:revision>
  <dc:subject/>
  <dc:title/>
</cp:coreProperties>
</file>