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Availability of FY 2023-2024 Water Project Fund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Northwest Florida Water Management District (District) </w:t>
      </w:r>
      <w:r>
        <w:rPr>
          <w:rFonts w:eastAsia="Times New Roman" w:cs="Times New Roman" w:ascii="Times New Roman" w:hAnsi="Times New Roman"/>
          <w:sz w:val="20"/>
        </w:rPr>
        <w:t xml:space="preserve">announces the anticipated availability of funding assistance for springs restoration and alternative water supply projects in northwest Florida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pplications are due no later than Wednesday, February 22, 2023. The application form, guidelines, and additional information can be found on the District’s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nwfwater.com/Water-Resources/Funding-Program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For more information, please contact Jerrick Saquibal at (850)539-5999, or Jerrick.Saquibal@nwfwater.com. </w:t>
      </w:r>
      <w:bookmarkStart w:id="0" w:name="_Hlk57818225"/>
      <w:r>
        <w:rPr>
          <w:rFonts w:eastAsia="Times New Roman" w:cs="Times New Roman" w:ascii="Times New Roman" w:hAnsi="Times New Roman"/>
          <w:sz w:val="20"/>
          <w:szCs w:val="20"/>
        </w:rPr>
        <w:t xml:space="preserve">Note that any awards under this program are subject approval and availability of budgeted funds of both the District and the Florida Department of Environmental Protection. 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hyperlink" Target="https://www.nwfwater.com/Water-Resources/Funding-Program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9:00Z</dcterms:created>
  <dc:creator>Harris, Whitley</dc:creator>
  <dc:description/>
  <cp:keywords/>
  <dc:language>en-US</dc:language>
  <cp:lastModifiedBy>Harris, Whitley</cp:lastModifiedBy>
  <dcterms:modified xsi:type="dcterms:W3CDTF">2022-12-07T14:04:00Z</dcterms:modified>
  <cp:revision>1</cp:revision>
  <dc:subject/>
  <dc:title/>
</cp:coreProperties>
</file>