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Elections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Elections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4, 2022, 8:30 a.m. until adjo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ouse Office Building, 402 South Monroe Street, 306 HOB, Mashburn Hall, Tallahassee, Florida 32399-652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gency matters. Review and adjudication of cases relating to alleged violations of Chapters 104 and 106, Florida Statutes, and to the late filing of campaign treasurer's reports. Rules Review. Portions of this meeting are confidential and closed to the publi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Commission Clerk at (850)922-4539, by e-mail: FEC@myfloridalegal.com or write to: 107 West Gaines Street, Suite 224, Collins Building, Tallahassee, FL 32399-1050, or by viewing the Commission’s web site: www.fec.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Commission Clerk at (850)922-4539 or by email: FEC@myfloridalegal.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Commission Clerk at (850)922-4539 or by email: FEC@myfloridalega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9:23:00Z</dcterms:created>
  <dc:creator>Harris, Whitley</dc:creator>
  <dc:description/>
  <cp:keywords/>
  <dc:language>en-US</dc:language>
  <cp:lastModifiedBy>Harris, Whitley</cp:lastModifiedBy>
  <dcterms:modified xsi:type="dcterms:W3CDTF">2022-11-29T19:23:00Z</dcterms:modified>
  <cp:revision>2</cp:revision>
  <dc:subject/>
  <dc:title/>
</cp:coreProperties>
</file>