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uncil of Licensed Midwife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uncil of Licensed Midwife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eb: https:/meet.goto.com/fldoh-clm/conference-calls OR Phone: 1(866)899-4679, Access Code: 152-686-6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 office at MQA.Midwifer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Council office at MQA.Midwifer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Council office at MQA.Midwifer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9:31:00Z</dcterms:created>
  <dc:creator>Harris, Whitley</dc:creator>
  <dc:description/>
  <cp:keywords/>
  <dc:language>en-US</dc:language>
  <cp:lastModifiedBy>Harris, Whitley</cp:lastModifiedBy>
  <dcterms:modified xsi:type="dcterms:W3CDTF">2022-11-29T19:31:00Z</dcterms:modified>
  <cp:revision>2</cp:revision>
  <dc:subject/>
  <dc:title/>
</cp:coreProperties>
</file>