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ED Joint in-person State Road 78 and State Road 31 Alternatives Public Meeting Tuesday, December 6, 2022, 5:00 p.m. – 7:00 p.m.; CANCELLED State Road 78 Virtual Alternatives Public Meeting Thursday, December 8, 2022, 6:00 p.m. – 7:00 p.m. (online only); CANCELLED State Road 31 Virtual Alternatives Public Meeting Tuesday, December 13, 2022, 6:00 p.m. – 7:00 p.m. (onlin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 Joint in-person meeting at the Lee Civic Center, 11831 Bayshore Road, Fort Myers, FL 339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e to ongoing hurricane relief efforts in Lee County, the Florida Department of Transportation, District One, is cancelling the Public Meetings for the State Road 78 and State Road 31 Project Development and Environment (PD&amp;E)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public meetings are no longer scheduled for Tuesday, December 6th (joint in-person public meeting), Thursday, December 8th (virtual State Road 78 public meeting), and Tuesday, December 13th (virtual State Road 31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Public Meetings will be rescheduled for a later date (after the holidays), as yet to be determ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te Road 78 Project Manager, Steven A. Andrews, Steven.Andrews@dot.state.fl.us, 1(863)519-2270.</w:t>
      </w:r>
    </w:p>
    <w:p>
      <w:pPr>
        <w:pStyle w:val="Normal"/>
        <w:spacing w:lineRule="auto" w:line="264" w:before="0" w:after="0"/>
        <w:jc w:val="both"/>
        <w:rPr/>
      </w:pPr>
      <w:r>
        <w:rPr>
          <w:rFonts w:eastAsia="Times New Roman" w:cs="Times New Roman" w:ascii="Times New Roman" w:hAnsi="Times New Roman"/>
          <w:sz w:val="20"/>
          <w:szCs w:val="20"/>
        </w:rPr>
        <w:t>State Road 31 Project Manager, Patrick Bateman, Patrick.Bateman@dot.state.fl.us, 1(863)519-2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0:00Z</dcterms:created>
  <dc:creator>Harris, Whitley</dc:creator>
  <dc:description/>
  <cp:keywords/>
  <dc:language>en-US</dc:language>
  <cp:lastModifiedBy>Harris, Whitley</cp:lastModifiedBy>
  <dcterms:modified xsi:type="dcterms:W3CDTF">2022-11-29T19:40:00Z</dcterms:modified>
  <cp:revision>2</cp:revision>
  <dc:subject/>
  <dc:title/>
</cp:coreProperties>
</file>