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Kristel Pettis, RN, on November 29, 2022.The petition seeks the agency's opinion as to the applicability of Section 464.003(3)(a),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king whether it is within the scope of practice for Petitioner to give Sculptra IM injections to promote collagen growth; and to give lipolysis injections to promote localized fat reductio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46:00Z</dcterms:created>
  <dc:creator>Harris, Whitley</dc:creator>
  <dc:description/>
  <cp:keywords/>
  <dc:language>en-US</dc:language>
  <cp:lastModifiedBy>Harris, Whitley</cp:lastModifiedBy>
  <dcterms:modified xsi:type="dcterms:W3CDTF">2022-11-29T19:46:00Z</dcterms:modified>
  <cp:revision>2</cp:revision>
  <dc:subject/>
  <dc:title/>
</cp:coreProperties>
</file>