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T of Richey, Inc., line-make DOD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FCA US LLC, intends to allow the establishment of TT of Richey, Inc., as a dealership for the sale of automobiles manufactured by FCA US LLC (line-make DODG) at Northeast corner of Gladwin Avenue and US Highway 19, approximately 575 feet Northeast of Little Road, in Hudson, (Pasco County), Florida, consisting of all Pasco County property Appraiser Parcel ID # 13-24-16-0040-0020-0010, all as described below:</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Lots 1, 2, 3, 4, 5, 6 and 7, Block 2, </w:t>
      </w:r>
      <w:r>
        <w:rPr>
          <w:rFonts w:eastAsia="Times New Roman" w:cs="Times New Roman" w:ascii="Times New Roman" w:hAnsi="Times New Roman"/>
          <w:color w:val="000000"/>
          <w:sz w:val="20"/>
          <w:szCs w:val="20"/>
          <w:u w:val="single"/>
        </w:rPr>
        <w:t>UNIT 6, of</w:t>
      </w:r>
      <w:r>
        <w:rPr>
          <w:rFonts w:eastAsia="Times New Roman" w:cs="Times New Roman" w:ascii="Times New Roman" w:hAnsi="Times New Roman"/>
          <w:color w:val="ED5C57"/>
          <w:sz w:val="20"/>
          <w:szCs w:val="20"/>
          <w:shd w:fill="FFFFFF" w:val="clear"/>
        </w:rPr>
        <w:t>​ </w:t>
      </w:r>
      <w:r>
        <w:rPr>
          <w:rFonts w:eastAsia="Times New Roman" w:cs="Times New Roman" w:ascii="Times New Roman" w:hAnsi="Times New Roman"/>
          <w:color w:val="000000"/>
          <w:sz w:val="20"/>
          <w:szCs w:val="20"/>
          <w:shd w:fill="FFFFFF" w:val="clear"/>
        </w:rPr>
        <w:t xml:space="preserve">​UNITS 5 &amp; 6 of GULF COAST ACRES, according to the plat thereof recorded in Plat Book 4, Page 94, of the Public Records of Pasco County, </w:t>
      </w:r>
      <w:r>
        <w:rPr>
          <w:rFonts w:eastAsia="Times New Roman" w:cs="Times New Roman" w:ascii="Times New Roman" w:hAnsi="Times New Roman"/>
          <w:sz w:val="20"/>
          <w:szCs w:val="20"/>
        </w:rPr>
        <w:t>Florida, on or after December 3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T of Richey, Inc, are dealer operator(s): Terry R. Taylor, 505 South Flagler Drive Suite 1400, West Palm Beach, Florida 33401; principal investor(s): The Terry R Taylor Revocable Trust, 505 South Flagler Drive Suite 1400, West Palm Beach, Florida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Conklin, FCA US LLC, 5950 Hazeltine National drive, Suite 500, Orlando, Florida 32822-5003.</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13:00Z</dcterms:created>
  <dc:creator>Harris, Whitley</dc:creator>
  <dc:description/>
  <cp:keywords/>
  <dc:language>en-US</dc:language>
  <cp:lastModifiedBy>Harris, Whitley</cp:lastModifiedBy>
  <dcterms:modified xsi:type="dcterms:W3CDTF">2022-11-30T16:13:00Z</dcterms:modified>
  <cp:revision>2</cp:revision>
  <dc:subject/>
  <dc:title/>
</cp:coreProperties>
</file>