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heriffs Association Cooperative Purchasing Program Fire &amp; Rescue Vehicles, Boats, &amp;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heriffs Association Cooperative Purchasing Program invites interested bidders, including manufacturers, to submit responses in accordance with these solicitation documents. The Florida Sheriffs Association will serve as the Contract Administrator in the solicitation process and the administration of the resulting contract. The purpose of this bid is to establish a twenty-four (24) month contract, beginning April 1, 2023, and ending March 31, 2025, for statewide purchasing contract for fire and rescue vehicles, boats, and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submit a bid, interested bidders must attend the Pre-Bid Meeting online or in person at Florida Sheriffs Association 2817 Mahan Drive Tallahassee, FL 32308 on January 11-12, 2023. Registration is required for this event and is available via the Florida’s Sheriffs Association Cooperative Purchasing Program Bid Announcements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bidders must submit a complete bid package, to the online bid system by February 27, 2023.</w:t>
      </w:r>
    </w:p>
    <w:p>
      <w:pPr>
        <w:pStyle w:val="Normal"/>
        <w:spacing w:lineRule="auto" w:line="264" w:before="0" w:after="0"/>
        <w:jc w:val="both"/>
        <w:rPr/>
      </w:pPr>
      <w:r>
        <w:rPr>
          <w:rFonts w:eastAsia="Times New Roman" w:cs="Times New Roman" w:ascii="Times New Roman" w:hAnsi="Times New Roman"/>
          <w:sz w:val="20"/>
          <w:szCs w:val="20"/>
        </w:rPr>
        <w:t>Refer to the Bid Announcements page for workshop and Pre-Bid meeting registration, major bid tasks, activities, and dates; this calendar can be accessed at: https://www.flrules.org/Gateway/reference.asp?No=Ref-14592 or at https://www.flsheriffs.org/law-enforcement-programs/cooperative-purchasing-program/bid-announc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0:47:00Z</dcterms:created>
  <dc:creator>Harris, Whitley</dc:creator>
  <dc:description/>
  <cp:keywords/>
  <dc:language>en-US</dc:language>
  <cp:lastModifiedBy>Harris, Whitley</cp:lastModifiedBy>
  <dcterms:modified xsi:type="dcterms:W3CDTF">2022-12-02T20:50:00Z</dcterms:modified>
  <cp:revision>1</cp:revision>
  <dc:subject/>
  <dc:title/>
</cp:coreProperties>
</file>