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's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21, 2022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ana Tolomato Matanzas National Estuarine Research Reserve (GTMNERR), Marineland Field Office, 9741 Ocean Shore Blvd., St. Augustine, Florida, 320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rstin Thompson at Kirstin.T.Thompson@FloridaDEP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rstin Thompson at (904)380-862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7:00Z</dcterms:created>
  <dc:creator>Harris, Whitley</dc:creator>
  <dc:description/>
  <cp:keywords/>
  <dc:language>en-US</dc:language>
  <cp:lastModifiedBy>Harris, Whitley</cp:lastModifiedBy>
  <dcterms:modified xsi:type="dcterms:W3CDTF">2022-12-06T13:17:00Z</dcterms:modified>
  <cp:revision>2</cp:revision>
  <dc:subject/>
  <dc:title/>
</cp:coreProperties>
</file>