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5.003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re concerned with life safety during fires and similar emergencies. They address particular matters such as devices, systems installations, protection, and occupancy of buildings to try to minimize danger to life from fire, smoke, fumes or panic before buildings, structures or premises are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pply to both new and existing public food service establish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1)(b) FS. Law Implemented 633.104(1), 633.206(1)(b) FS. History–New 9-3-90, Amended 7-11-01, Formerly 4A-5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FLRules_Word</dc:creator>
  <dc:description/>
  <cp:keywords/>
  <dc:language>en-US</dc:language>
  <cp:lastModifiedBy>FLRules_Word</cp:lastModifiedBy>
  <dcterms:modified xsi:type="dcterms:W3CDTF">2018-06-11T18:36:00Z</dcterms:modified>
  <cp:revision>1</cp:revision>
  <dc:subject/>
  <dc:title>69A-55</dc:title>
</cp:coreProperties>
</file>