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5,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person location – Embassy Suites 10220 Palm River Road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http://bitly.ws/wLV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nvites you to attend and participate in a Virtual Public Meeting (VPM) covering the upcoming access changes to US 92 at North 47th Street in Tampa, and to SR 60/W Brandon Boulevard at Limona Road and Pauls Drive in Brandon, Hillsborough County, Florida. The Public Meeting will be held on December 15, 2022, at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project will add a traffic separator with a raised island on US 92 at North 14th Street and SR 60’s access will change at Limona Road and Pauls Dr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ow for maximum participation, the public meeting will be held in three formats including virtually over the internet, at an in-person drive-thru location and by phone. Project staff will be available to answer questions and receive comments at the in-person drive-thru location and online. The information presented will be identical at all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location: The drive-thru will open at 5:00 p.m. and remain open until 6:30 p.m. If you would like to participate in-person, you may attend the VPM at the following drive-thru location: Embassy Suites 10220 Palm River Road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 The presentation will begin at 5:00 p.m. and replay at 5:30 p.m. If you would like to participate virtually, you may attend at the following link: http://bitly.ws/wLV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The presentation will be played at 5:00 p.m. and replayed at 5:30 p.m. To participate by phone please call: (562)247-8422 and provide the Access Code: 278-389-404 to join. Phone participants will be in “Listen Only” mode during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questions or comments about the project, please contact David Hernandez, Project Contact, at David.Hernandez2@dot.state.fl.us or by phone at 1(813)975-6255 or by mail to David Hernandez, Project Contact, Florida Department of Transportation, 11201 North McKinley Drive, Tampa, FL, 33612. Comments received or postmarked by December 27, 2022, will be included in the official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1(813)975-6411 or 1(800)226-7220 (ex. 6411), or Roger.Roscoe@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Hernandez Project Contact, at David.Hernandez2@dot.state.fl.us or by phone at 1(813)975-6255 or by mail to David Hernandez, Project Contact, Florida Department of Transportation, 11201 North McKinley Drive, Tampa, FL,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42:00Z</dcterms:created>
  <dc:creator>Harris, Whitley</dc:creator>
  <dc:description/>
  <cp:keywords/>
  <dc:language>en-US</dc:language>
  <cp:lastModifiedBy>Harris, Whitley</cp:lastModifiedBy>
  <dcterms:modified xsi:type="dcterms:W3CDTF">2022-11-30T17:42:00Z</dcterms:modified>
  <cp:revision>2</cp:revision>
  <dc:subject/>
  <dc:title/>
</cp:coreProperties>
</file>