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9, 2022, 2:00 p.m. – 3:00 p.m. ET; December 13, 2022, 2:00 p.m. – 3:00 p.m. ET; December 16, 2022, 2:00 p.m. – 3:00 p.m. ET; December 19, 2022, 2:00 p.m. – 3:00 p.m. E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cember 9, 2022, 2:00 p.m. – 3:00 p.m. ET: https://teams.microsoft.com/l/meetup-join/19%3ameeting_ZjAyNjUwNGQtOTgxMi00ODljLWE0OTItMGU5YTc2OTEwNzI3%40thread.v2/0?context=%7b%22Tid%22%3a%2263bf107b-cb6f-4173-8c1c-1406bb5cb794%22%2c%22Oid%22%3a%220c704b63-2804-4b38-a59a-ba48880f4f1a%22%7d, Meeting ID: 258 065 607 152 Passcode: KMDoR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3, 2022, 2:00 p.m. – 3:00 p.m. ET: https://teams.microsoft.com/l/meetup-join/19%3ameeting_OTQzMDJmOTMtNGE2MS00YTljLWE0OTktYjY2ZDU1NjY1ZWE0%40thread.v2/0?context=%7b%22Tid%22%3a%2263bf107b-cb6f-4173-8c1c-1406bb5cb794%22%2c%22Oid%22%3a%220c704b63-2804-4b38-a59a-ba48880f4f1a%22%7d, Meeting ID: 285 991 544 382 Passcode: rP9r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6, 2022, 2:00 p.m. – 3:00 p.m. ET: https://teams.microsoft.com/l/meetup-join/19%3ameeting_MjEwMzg4MGEtZjM3My00YzcyLWIzZDAtZThmZTRhNjI0MDg5%40thread.v2/0?context=%7b%22Tid%22%3a%2263bf107b-cb6f-4173-8c1c-1406bb5cb794%22%2c%22Oid%22%3a%220c704b63-2804-4b38-a59a-ba48880f4f1a%22%7d, Meeting ID: 270 163 053 210 Passcode: qojAM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9, 2022, 2:00 p.m. – 3:00 p.m. ET: https://teams.microsoft.com/l/meetup-join/19%3ameeting_MTYyYmZmZmItZGRhOC00NWE5LWIwMzktOTdjMDY0YWQxYzQy%40thread.v2/0?context=%7b%22Tid%22%3a%2263bf107b-cb6f-4173-8c1c-1406bb5cb794%22%2c%22Oid%22%3a%220c704b63-2804-4b38-a59a-ba48880f4f1a%22%7d, Meeting ID: 285 776 133 363 Passcode: Ry3dd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Health Education Standards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Aaronson at Kelly.Aaron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Kelly Aaronson at Kelly.Aaron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 Aaronson at Kelly.Aaron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8:00Z</dcterms:created>
  <dc:creator>Harris, Whitley</dc:creator>
  <dc:description/>
  <cp:keywords/>
  <dc:language>en-US</dc:language>
  <cp:lastModifiedBy>Harris, Whitley</cp:lastModifiedBy>
  <dcterms:modified xsi:type="dcterms:W3CDTF">2022-11-30T17:38:00Z</dcterms:modified>
  <cp:revision>2</cp:revision>
  <dc:subject/>
  <dc:title/>
</cp:coreProperties>
</file>