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Faller Davis &amp; Associates, Inc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2 5:00pm to 7:00 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wn of Lake Placid Government Center - Community Room, 1069 US 27 North, Lake Placid, FL, 338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is hosting a hybrid public meeting for the State Road 25 (US 27) from Shoreline Drive to Davis &amp; Gaines Road project in Highlands Count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Freeman, FDOT Project Manager, Jennifer.Freeman@dot.state.fl.us, (863)519-25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Cynthia Sykes, FDOT District One Title VI Coordinator, (863)519-2287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ynthia.Sykes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Freeman, FDOT Project Manager, Jennifer.Freeman@dot.state.fl.us, (863)519-2543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0:38:00Z</dcterms:created>
  <dc:creator>Swain, Margaret A.</dc:creator>
  <dc:description/>
  <cp:keywords/>
  <dc:language>en-US</dc:language>
  <cp:lastModifiedBy>Swain, Margaret A.</cp:lastModifiedBy>
  <dcterms:modified xsi:type="dcterms:W3CDTF">2022-11-30T20:40:00Z</dcterms:modified>
  <cp:revision>2</cp:revision>
  <dc:subject/>
  <dc:title/>
</cp:coreProperties>
</file>