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Enterprise Florida, Inc.</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DEFENSE SUPPORT TASK FORCE STRATEGIC PLAN</w:t>
      </w:r>
    </w:p>
    <w:p>
      <w:pPr>
        <w:pStyle w:val="ListParagraph"/>
        <w:spacing w:lineRule="auto" w:line="264" w:before="0" w:after="0"/>
        <w:contextualSpacing/>
        <w:jc w:val="both"/>
        <w:rPr>
          <w:sz w:val="20"/>
          <w:szCs w:val="20"/>
        </w:rPr>
      </w:pPr>
      <w:r>
        <w:rPr>
          <w:rStyle w:val="InternetLink"/>
          <w:iCs/>
          <w:color w:val="000000"/>
          <w:sz w:val="20"/>
          <w:szCs w:val="20"/>
          <w:u w:val="none"/>
        </w:rPr>
        <w:t>EFI is requesting proposals for the services of a qualified contractor to create a new Florida Defense Support Task Force Strategic Plan focused on the five-year period covering calendar years 2024-2029.</w:t>
      </w:r>
    </w:p>
    <w:p>
      <w:pPr>
        <w:pStyle w:val="ListParagraph"/>
        <w:spacing w:lineRule="auto" w:line="264" w:before="0" w:after="0"/>
        <w:contextualSpacing/>
        <w:jc w:val="both"/>
        <w:rPr>
          <w:sz w:val="20"/>
          <w:szCs w:val="20"/>
        </w:rPr>
      </w:pPr>
      <w:r>
        <w:rPr>
          <w:sz w:val="20"/>
          <w:szCs w:val="20"/>
        </w:rPr>
        <w:t>The FDSTF is charged with the mission to make recommendations to preserve and protect military installations, to support the state’s position in research and development related to or arising out of military missions and contracting, and to improve the state’s military-friendly environment for servicemembers, military dependents, military retirees, and businesses that bring military and base-related jobs to the state. Its vision is to be an aggressive and effective advocate to promote, preserve, protect and expand military missions and installations across the state of Florida. In order to accomplish its mission, the FDSTF created and regularly updates a Strategic Plan to guide this work over the short term (~5 years – or the period in which the military services budget-driven realignments occur outside of a formal Base Realignment and Closure (BRAC) process) as well as the long term (~20 years – or the period in which the state is responding to a potential congressionally created formal BRAC process and beyo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though a new BRAC is not envisioned in the short term, the new plan should consider relocation of, as well as consolidation of, existing bases, missions, and equipment. The plan should consider and present overarching statewide long-term strategic themes as well as short-term impactful strategic recommendations for each instal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ticipated term of the contract will be from February 1, 2023 to January 31, 2024 (12 month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dividuals, not-for-profit, and for-profit agencies may submit proposals in response to this RFP. The exact amount of this contract will be based on RFPs and qualifications submitted. Copies of this RFP may be downloaded from the Enterprise Florida, Inc. (EFI) website (</w:t>
      </w:r>
      <w:hyperlink r:id="rId4">
        <w:r>
          <w:rPr>
            <w:rStyle w:val="InternetLink"/>
            <w:rFonts w:cs="Times New Roman" w:ascii="Times New Roman" w:hAnsi="Times New Roman"/>
            <w:color w:val="000000"/>
            <w:sz w:val="20"/>
            <w:szCs w:val="20"/>
            <w:u w:val="none"/>
          </w:rPr>
          <w:t>https://www.enterpriseflorida.com/military-defense/funding-contracts-rfps/</w:t>
        </w:r>
      </w:hyperlink>
      <w:r>
        <w:rPr>
          <w:rFonts w:cs="Times New Roman" w:ascii="Times New Roman" w:hAnsi="Times New Roman"/>
          <w:sz w:val="20"/>
          <w:szCs w:val="20"/>
        </w:rPr>
        <w:t xml:space="preserve">), or copies may be requested from Michelle Griggs, Manager, Contracts &amp; Grants via email </w:t>
      </w:r>
      <w:hyperlink r:id="rId5">
        <w:r>
          <w:rPr>
            <w:rStyle w:val="InternetLink"/>
            <w:rFonts w:cs="Times New Roman" w:ascii="Times New Roman" w:hAnsi="Times New Roman"/>
            <w:color w:val="000000"/>
            <w:sz w:val="20"/>
            <w:szCs w:val="20"/>
            <w:u w:val="none"/>
          </w:rPr>
          <w:t>mgriggs@enterpriseflorida.com</w:t>
        </w:r>
      </w:hyperlink>
      <w:r>
        <w:rPr>
          <w:rFonts w:cs="Times New Roman" w:ascii="Times New Roman" w:hAnsi="Times New Roman"/>
          <w:sz w:val="20"/>
          <w:szCs w:val="20"/>
        </w:rPr>
        <w:t>, or calling (850)298-664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adline for submitting proposals for this RFP to the Florida Defense Support Task Force (FDSTF) is January 2, 2023 by 5:00 p.m. 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BOVE ANNOUNCEMENT WILL APPEAR IN THE FLORIDA ADMINISTRATIVE REGISTER AND ON THE EFI WEB SITE (</w:t>
      </w:r>
      <w:hyperlink r:id="rId6">
        <w:r>
          <w:rPr>
            <w:rStyle w:val="InternetLink"/>
            <w:rFonts w:cs="Times New Roman" w:ascii="Times New Roman" w:hAnsi="Times New Roman"/>
            <w:color w:val="000000"/>
            <w:sz w:val="20"/>
            <w:szCs w:val="20"/>
            <w:u w:val="none"/>
          </w:rPr>
          <w:t>https://www.enterpriseflorida.com/</w:t>
        </w:r>
      </w:hyperlink>
      <w:r>
        <w:rPr>
          <w:rFonts w:cs="Times New Roman" w:ascii="Times New Roman" w:hAnsi="Times New Roman"/>
          <w:sz w:val="20"/>
          <w:szCs w:val="20"/>
        </w:rPr>
        <w:t>) ON December 2, 2022. PLEASE FORWARD ALL REQUESTS FOR COPIES OF THIS RFP TO MICHELLE GRIGGS.</w:t>
      </w:r>
    </w:p>
    <w:p>
      <w:pPr>
        <w:pStyle w:val="Normal"/>
        <w:spacing w:lineRule="auto" w:line="264" w:before="0" w:after="0"/>
        <w:jc w:val="both"/>
        <w:rPr/>
      </w:pPr>
      <w:r>
        <w:rPr>
          <w:rFonts w:cs="Times New Roman" w:ascii="Times New Roman" w:hAnsi="Times New Roman"/>
          <w:sz w:val="20"/>
          <w:szCs w:val="20"/>
        </w:rPr>
        <w:t>QUESTIONS ARE TO BE SUBMITTED IN WRITTEN FORMAT ONLY (EMAILS ACCEPTED). THIS IS A LEGAL PROCESS AND WE CANNOT ANSWER QUESTIONS VERB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80" TargetMode="External"/><Relationship Id="rId4" Type="http://schemas.openxmlformats.org/officeDocument/2006/relationships/hyperlink" Target="https://www.enterpriseflorida.com/military-defense/funding-contracts-rfps/" TargetMode="External"/><Relationship Id="rId5" Type="http://schemas.openxmlformats.org/officeDocument/2006/relationships/hyperlink" Target="mailto:mgriggs@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0:00Z</dcterms:created>
  <dc:creator>Harris, Whitley</dc:creator>
  <dc:description/>
  <cp:keywords/>
  <dc:language>en-US</dc:language>
  <cp:lastModifiedBy>Harris, Whitley</cp:lastModifiedBy>
  <dcterms:modified xsi:type="dcterms:W3CDTF">2022-12-01T14:50:00Z</dcterms:modified>
  <cp:revision>2</cp:revision>
  <dc:subject/>
  <dc:title/>
</cp:coreProperties>
</file>