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727 Mahan Dr. Tallahassee, FL 32308 – Building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rug Utilization Review Board (DUR Board) will review and approve drug use criteria and standards for both prospective and retrospective drug use reviews, apply these criteria and standards in the application of DUR activities, review and report the results of the drug use reviews, and recommend and evaluate educational intervention progra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174067411">
    <w:name w:val="scxw1740674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50:00Z</dcterms:created>
  <dc:creator>Harris, Whitley</dc:creator>
  <dc:description/>
  <cp:keywords/>
  <dc:language>en-US</dc:language>
  <cp:lastModifiedBy>Harris, Whitley</cp:lastModifiedBy>
  <dcterms:modified xsi:type="dcterms:W3CDTF">2022-12-01T16:50:00Z</dcterms:modified>
  <cp:revision>2</cp:revision>
  <dc:subject/>
  <dc:title/>
</cp:coreProperties>
</file>