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6.002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chapter is to establish uniform requirements to provide a reasonable degree of safety from fire in buildings, structures or premises used as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try to avoid requirements which might result in unreasonable hardships, or unnecessary inconveniences or interference with the normal use and occupancy of migrant labor camps, but at the same time insist upon compliance with uniform standards for fire safety consistent with the public interests, even though a financial hardship may result in some individual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6-6-90, Formerly 4A-5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FLRules_Word</dc:creator>
  <dc:description/>
  <cp:keywords/>
  <dc:language>en-US</dc:language>
  <cp:lastModifiedBy>FLRules_Word</cp:lastModifiedBy>
  <dcterms:modified xsi:type="dcterms:W3CDTF">2018-06-11T18:36:00Z</dcterms:modified>
  <cp:revision>1</cp:revision>
  <dc:subject/>
  <dc:title>69A-56</dc:title>
</cp:coreProperties>
</file>