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Thoroughbred Breeders and Owners Association Headquarters, 801 SW 60th Avenue, Ocala, Fl.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imal Industry Technical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ane Kitchen, (850)410-0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74067411">
    <w:name w:val="scxw1740674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6:00Z</dcterms:created>
  <dc:creator>Harris, Whitley</dc:creator>
  <dc:description/>
  <cp:keywords/>
  <dc:language>en-US</dc:language>
  <cp:lastModifiedBy>Harris, Whitley</cp:lastModifiedBy>
  <dcterms:modified xsi:type="dcterms:W3CDTF">2022-12-01T16:46:00Z</dcterms:modified>
  <cp:revision>2</cp:revision>
  <dc:subject/>
  <dc:title/>
</cp:coreProperties>
</file>