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1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door Advertising Permit Applications, Criteria, and Permit Issu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6, 2022, the Florida Department of Transportation, received a petition for a variance, submitted by 3N Outdoor Media, Inc., from paragraph 14-10.004(7)(d), Florida Administrative Code (F.A.C.), which directs that no sign permit shall be issued for a sign to be located outside the boundaries of an incorporated municipality and within 500 feet of an interchange, intersection at grade, or rest area on the interst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Agency Clerk at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74067411">
    <w:name w:val="scxw1740674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0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0:00Z</dcterms:created>
  <dc:creator>Harris, Whitley</dc:creator>
  <dc:description/>
  <cp:keywords/>
  <dc:language>en-US</dc:language>
  <cp:lastModifiedBy>Harris, Whitley</cp:lastModifiedBy>
  <dcterms:modified xsi:type="dcterms:W3CDTF">2022-12-01T16:40:00Z</dcterms:modified>
  <cp:revision>2</cp:revision>
  <dc:subject/>
  <dc:title/>
</cp:coreProperties>
</file>