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6.003 Scop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rules are concerned with life safety during fires and similar emergencies. They address particular matters such as devices, systems installations, protection, and occupancy of buildings to try to minimize danger to life from fire, smoke, fumes or panic before buildings, structures or premises are vac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 633.206 FS. History–New 6-6-90, Formerly 4A-56.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6:00Z</dcterms:created>
  <dc:creator>FLRules_Word</dc:creator>
  <dc:description/>
  <cp:keywords/>
  <dc:language>en-US</dc:language>
  <cp:lastModifiedBy>FLRules_Word</cp:lastModifiedBy>
  <dcterms:modified xsi:type="dcterms:W3CDTF">2018-06-11T18:36:00Z</dcterms:modified>
  <cp:revision>1</cp:revision>
  <dc:subject/>
  <dc:title>69A-56</dc:title>
</cp:coreProperties>
</file>