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J1-4.010</w:t>
        </w:r>
      </w:hyperlink>
      <w:r>
        <w:rPr>
          <w:rFonts w:eastAsia="Times New Roman" w:cs="Times New Roman" w:ascii="Times New Roman" w:hAnsi="Times New Roman"/>
          <w:sz w:val="20"/>
          <w:szCs w:val="20"/>
        </w:rPr>
        <w:tab/>
        <w:t>Supervision and Training of Registered Trainee Apprais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 2022, the Florida Real Estate Appraisal Board, received a petition for variance or waiver filed by Daniel Villazon, Esquire, on behalf of Makayla Ashley Bryan, seeking a variance or waiver of paragraph 61J1-4.010(2)(c), Florida Administrative Code, that requires that the supervisory appraiser shall be responsible for the training and direct supervision of the registered trainee appraiser by personally inspecting each appraised property with the registered trainee appraiser until the registered trainee appraiser is competent in accordance with the Competency Rule of the Uniform Standards of Professional Appraisal Practice, as required by Rule 61J1-9.001, F.A.C., but for at least a minimum of the first six (6) months and 150 hours in sections I, II, and III of the Appraisal Experience Log for DBPR-RE-2300 of the registered trainee’s initial registration. This provision shall not be construed to require that the registered trainee appraiser attend all inspections.</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llison McDonald, Executive Director, Florida Real Estate Appraisal Board, 400 West Robinson Street, #N801, Orlando, FL 32801. Comments on this petition should be filed with the Florida Real Estate Appraisal Board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cxw174067411">
    <w:name w:val="scxw1740674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hyperlink" Target="https://flrules.org/gateway/ruleNo.asp?id=61J1-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35:00Z</dcterms:created>
  <dc:creator>Harris, Whitley</dc:creator>
  <dc:description/>
  <cp:keywords/>
  <dc:language>en-US</dc:language>
  <cp:lastModifiedBy>Harris, Whitley</cp:lastModifiedBy>
  <dcterms:modified xsi:type="dcterms:W3CDTF">2022-12-01T18:35:00Z</dcterms:modified>
  <cp:revision>2</cp:revision>
  <dc:subject/>
  <dc:title/>
</cp:coreProperties>
</file>