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ntec Consult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December 13, 2022, 5:30 p.m. – 7:30 p.m.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December 15, 2022, 5:30 p.m. – 7:30 p.m.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House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re are two ways to participate in the Public Hearing Meeting (virtual and in-person). Please visit the project website https://www.fdot.gov/projects/SebastianInletBridge to register in advance for the Public Hearing meeting and select your participation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tual: Persons who do not wish to attend the Public Hearing in person can join virtually using the following link https://attendee.gotowebinar.com/register/8343306861995606797. If using a mobile device, the free “GoToWebinar” application is required to attend. Please allow adequate log-in time to view the presentation in its entire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e Public Hearing will be held at City of Sebastian Community Center located at 1805 N. Central Avenue, Sebastian, FL 32958.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is hosting a virtual and in-person Public Hearing Meeting as part of the Project Development and Environment (PD&amp;E) Study for the State Road (SR) A1A over Sebastian Inlet – Bridge Replacement. A PD&amp;E Study is FDOT’s process to evaluate the social, economic, and environmental impacts associated with a planned transportation improvement project. The purpose of this project is to address the structural and functional deficiencies of the existing bridge and the gap in system linkage for bicyclists and pedestrians. The project is adjacent to the Sebastian Inlet State Park which is a Section 4(f) protected property under 23 Code of Federal Regulations (CFR) § 774.17. Since this PD&amp;E Study proposes minor impacts to and/or land acquisition from the Sebastian Inlet State Park, FDOT intends to pursue a de minimis determination for this property and is asking for the public’s input on the proposed imp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to allow interested persons an opportunity to discuss with staff the location, conceptual design, social, economic and environmental effects of the proposed project alternative for the PD&amp;E Studies. The same information will be presented at both the virtual and in-person Public Hearing, so attending both is not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statements or any other information, in place of or in addition to oral statements at the In-Person Public Hearing or on the project website, may do so at the In-Person hearing or by sending them to Binod Basnet, P.E., FDOT Project Manager, 3400 West Commercial Boulevard, Fort Lauderdale, FL 33309 or by email at binod.basne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may be submitted via the virtual chat feature during the Open House of the virtual Public Hearing and during the comment period after the formal presentation. All questions, comments or statements postmarked on or before December 27, 2022, will become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review the project documents prior to the Public Hearing, they will be available to the public beginning on November 22, 2022, at the Sebastian City Hall located at 1225 Main Street, Sebastian, FL 32958 (Monday to Friday, 8:00 a.m. – 4:30 p.m.). The documents will remain on display through December 27, 2022.The documents/exhibits are also available on the project website https://www.fdot.gov/projects/SebastianInletBridge. Accommodations can be made to address any questions by contacting the FDOT Project Manager at the contact information noted at the end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s are being sent to all property owners and tenants located within at least 300 feet on either side of the proposed alignment and to other public officials, regulatory agencies, organization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inod Basnet, P.E., FDOT Project Manager, Florida Department of Transportation, District Four, 3400 West Commercial Boulevard, Fort Lauderdale, Florida 33309, by email at binod.basnet@dot.state.fl.us, or by phone at (954)777-4146 or toll free at 1(866)336-8435, ext. 41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nod Basnet, P.E., FDOT Project Manager by phone at (954)777-4146 or toll free at 1(866)336-8435, ext. 4146 or by email at binod.basne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inod Basnet, P.E., FDOT Project Manager, by phone at (954)777-4146 or toll free at 1(866)336-8435, ext. 4146, by email at binod.basnet@dot.state.fl.us, or visit the project website at www.fdot.gov/projects/SebastianInletB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74067411">
    <w:name w:val="scxw174067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40:00Z</dcterms:created>
  <dc:creator>Harris, Whitley</dc:creator>
  <dc:description/>
  <cp:keywords/>
  <dc:language>en-US</dc:language>
  <cp:lastModifiedBy>Harris, Whitley</cp:lastModifiedBy>
  <dcterms:modified xsi:type="dcterms:W3CDTF">2022-12-01T18:40:00Z</dcterms:modified>
  <cp:revision>2</cp:revision>
  <dc:subject/>
  <dc:title/>
</cp:coreProperties>
</file>