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LEPC) Planning Sub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6,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merald Coast Local Emergency Planning Committee (LEPC) Planning Subcommittee will hold a public meeting on Tuesday, December 6,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virtually, please find the virtual meeting detail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meet.goto.com/6165496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408)650-3123, Access Code: 616-549-6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t the app now and be ready when your first meeting starts: https://meet.goto.com/inst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ew the agenda and learn more about the Emerald Coast LEPC by visiting: www.ecrc.org/LEPC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at (850)332-7976, ext. 225, or debbie.thayer@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cxw174067411">
    <w:name w:val="scxw1740674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39:00Z</dcterms:created>
  <dc:creator>Harris, Whitley</dc:creator>
  <dc:description/>
  <cp:keywords/>
  <dc:language>en-US</dc:language>
  <cp:lastModifiedBy>Harris, Whitley</cp:lastModifiedBy>
  <dcterms:modified xsi:type="dcterms:W3CDTF">2022-12-01T19:39:00Z</dcterms:modified>
  <cp:revision>2</cp:revision>
  <dc:subject/>
  <dc:title/>
</cp:coreProperties>
</file>