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F3586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F3586"/>
          <w:sz w:val="20"/>
          <w:szCs w:val="20"/>
          <w:u w:val="single"/>
        </w:rPr>
        <w:t>Board of Athletic Train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 Athletic Training </w:t>
      </w:r>
      <w:r>
        <w:rPr>
          <w:rFonts w:cs="Times New Roman" w:ascii="Times New Roman" w:hAnsi="Times New Roman"/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9, 2023, 7:30 a.m. EST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 xml:space="preserve">Please join my meeting from your computer or tablet using GoToMeeting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meet.goto.com/88498434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phone (Toll Free) 1(866)899-4679 or (571)317-3116 using Access Code: 884-984-3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 the board office at (850)245-4292 or by visiting our website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https://floridasathletictraining.gov/meeting-information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Univers" w:hAnsi="Univers" w:cs="Univers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meet.goto.com/884984349" TargetMode="External"/><Relationship Id="rId4" Type="http://schemas.openxmlformats.org/officeDocument/2006/relationships/hyperlink" Target="https://floridasathletictraining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04:00Z</dcterms:created>
  <dc:creator>Pottschmidt, Eric</dc:creator>
  <dc:description/>
  <cp:keywords/>
  <dc:language>en-US</dc:language>
  <cp:lastModifiedBy>Harris, Whitley</cp:lastModifiedBy>
  <dcterms:modified xsi:type="dcterms:W3CDTF">2022-12-02T14:04:00Z</dcterms:modified>
  <cp:revision>2</cp:revision>
  <dc:subject/>
  <dc:title/>
</cp:coreProperties>
</file>