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H1-27.001</w:t>
        </w:r>
      </w:hyperlink>
      <w:r>
        <w:rPr>
          <w:rFonts w:eastAsia="Times New Roman" w:cs="Times New Roman" w:ascii="Times New Roman" w:hAnsi="Times New Roman"/>
          <w:sz w:val="20"/>
          <w:szCs w:val="20"/>
        </w:rPr>
        <w:tab/>
        <w:t>College or University Requiremen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Denying the Petition for Variance or Waiver, filed on August 30, 2022, by Fouad Kraishan. The Notice of Petition for Waiver or Variance was published in Vol. 48, No. 174, of the September 7, 2022, Florida Administrative Register. Petitioner sought a waiver or variance of subsections 61H1-27.001(5) and 61H1-27.002(2), F.A.C., with regards to the educational course requirements in U.S. law for business law, taxation, and financial accounting. The Board considered the instant Petition at a duly-noticed public meeting held on September 23, 2022,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November 1, 2022, denied the petition stating that Petitioner’s request does not meet the requirements for variance or waiver of these rule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7.001" TargetMode="External"/><Relationship Id="rId5" Type="http://schemas.openxmlformats.org/officeDocument/2006/relationships/hyperlink" Target="https://flrules.org/gateway/ruleNo.asp?id=61H1-27.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24:00Z</dcterms:created>
  <dc:creator>Harris, Whitley</dc:creator>
  <dc:description/>
  <cp:keywords/>
  <dc:language>en-US</dc:language>
  <cp:lastModifiedBy>Harris, Whitley</cp:lastModifiedBy>
  <dcterms:modified xsi:type="dcterms:W3CDTF">2022-12-02T17:24:00Z</dcterms:modified>
  <cp:revision>2</cp:revision>
  <dc:subject/>
  <dc:title/>
</cp:coreProperties>
</file>