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60.10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60.1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option of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60.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or Appointment Procedures and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60.1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 of Law Enforcement Records on Applications for Money Services Business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60.7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s to be Maintained when Engaged in Transactions Involving Virtual Curr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60.7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s to Be Maintained by Check Cash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Financial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 East Gaines Street, Fletcher Building, Suite B103, Tallahassee, Florida 32399 or Join via Microsoft Teams at: https://www.microsoft.com/en-us/microsoft-teams/join-a-meeting. Meeting ID: 276 175 089 82, Passcode: Yosh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328-4354, 968410381# United States, Tallahassee, Phone Conference ID: 968 410 38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hearing to discuss the proposed rulemaking of Rules 69V-560.1000, 69V-560.1012, 69V-560.102, 69V-560.1021, 69V-560.7031, and 69V-560.704,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Harley at Sheila.harley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Harley at Sheila.harley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hyperlink" Target="https://flrules.org/gateway/ruleNo.asp?id=69V-560.1000" TargetMode="External"/><Relationship Id="rId5" Type="http://schemas.openxmlformats.org/officeDocument/2006/relationships/hyperlink" Target="https://flrules.org/gateway/ruleNo.asp?id=69V-560.1012" TargetMode="External"/><Relationship Id="rId6" Type="http://schemas.openxmlformats.org/officeDocument/2006/relationships/hyperlink" Target="https://flrules.org/gateway/ruleNo.asp?id=69V-560.102" TargetMode="External"/><Relationship Id="rId7" Type="http://schemas.openxmlformats.org/officeDocument/2006/relationships/hyperlink" Target="https://flrules.org/gateway/ruleNo.asp?id=69V-560.1021" TargetMode="External"/><Relationship Id="rId8" Type="http://schemas.openxmlformats.org/officeDocument/2006/relationships/hyperlink" Target="https://flrules.org/gateway/ruleNo.asp?id=69V-560.7031" TargetMode="External"/><Relationship Id="rId9" Type="http://schemas.openxmlformats.org/officeDocument/2006/relationships/hyperlink" Target="https://flrules.org/gateway/ruleNo.asp?id=69V-560.7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03:00Z</dcterms:created>
  <dc:creator>Harris, Whitley</dc:creator>
  <dc:description/>
  <cp:keywords/>
  <dc:language>en-US</dc:language>
  <cp:lastModifiedBy>Harris, Whitley</cp:lastModifiedBy>
  <dcterms:modified xsi:type="dcterms:W3CDTF">2022-12-02T20:03:00Z</dcterms:modified>
  <cp:revision>2</cp:revision>
  <dc:subject/>
  <dc:title/>
</cp:coreProperties>
</file>