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4B7-25.004</w:t>
      </w:r>
      <w:r>
        <w:rPr>
          <w:sz w:val="20"/>
          <w:szCs w:val="20"/>
        </w:rPr>
        <w:t xml:space="preserve"> </w:t>
      </w:r>
      <w:r>
        <w:rPr>
          <w:b/>
          <w:sz w:val="20"/>
          <w:szCs w:val="20"/>
        </w:rPr>
        <w:t>Endorsement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partment shall issue a license by endorsement to a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s to the Department the initial licensure fee set forth in Rule 64B7-27.100,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mits a completed application on form DH-MQA 1115, “Application for Massage Therapist License” (07/2022), adopted and incorporated by reference in Rule 64B7-25.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currently licensed and has practiced massage under the laws of another state, and was required, in order to be so licensed to meet standards of education or apprenticeship training substantially similar to, equivalent to, or more stringent than those required for licensure by Chapters 456, 480, F.S., and rule Division 64B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monstrates that the out-of-state license was issued upon the satisfactory completion of an examination comparable to the examination approved by the board or presents certification to the board of successful completion of an approved examination for licensure subsequent to the issuance of the out-of-state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as no outstanding or unresolved complaints filed in any jurisdiction where licensure is he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mpletes a 10 hour Florida Laws and Rules course offered by a board approved massage therapy school or board approved continuing education provider.</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2), 480.035(7), 480.041(4)(c) FS. Law Implemented 456.013(2), 480.041(4)(c) FS. History–New 11-27-79, Amended 7-9-80, 8-29-83, 10-9-85, Formerly 21L-25.04, Amended 6-12-88, 8-15-89, 2-11-93, Formerly 21L-25.004, Amended 9-15-94, 1-9-95, 8-18-96, 1-29-97, Formerly 61G11-25.004, Amended 6-22-99, 12-6-06, 3-31-08, 6-15-09, 7-21-10, 1-16-14, 3-13-17, 3-22-18, 12-18-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45:00Z</dcterms:created>
  <dc:creator>FLRules_Word</dc:creator>
  <dc:description/>
  <cp:keywords/>
  <dc:language>en-US</dc:language>
  <cp:lastModifiedBy>FLRules_Word</cp:lastModifiedBy>
  <dcterms:modified xsi:type="dcterms:W3CDTF">2022-12-02T17:45:00Z</dcterms:modified>
  <cp:revision>1</cp:revision>
  <dc:subject/>
  <dc:title>64B7-25</dc:title>
</cp:coreProperties>
</file>