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57.003 Standards of the National Fire Protection Association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portions of NFPA 101, the Code for Safety to Life from Fire in Buildings and Structures, known as the Life Safety Code, 2000 edition, are hereby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of Chapter 24, “One and Two Family Dwellings,” except Section 24-3.4, “Detection, Alarm and Communica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tions 32-3.3.4.7, 32-3.3.4.8, and 32-3.3.5.5 only, of Chapter 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AFCH which does not meet the evacuation capability of prompt but which does meet an evacuation capability of slow shall also comply with the requirements of Subdivisions 32.2.3.5.1, 32.2.3.5.2, and 32.2.3.5.3, Chapter 32, National Fire Protection Association (NFPA) 101, 2000 edition, to be considered to have met the firesafety requirements under Rule 69A-57.005, F.A.C. Subdivisions 32.2.3.5.1, 32.2.3.5.2, and 32.2.3.5.3, Chapter 32, NFPA 101, 2000 edition,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uring each fire exit drill, all occupants should evacuate the building on their own or with staff assistance or any other available assistance,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des and standards published by the National Fire Protection Association may be obtained by writing to the NFPA at: 1 Batterymarch Park, Quincy, Massachusetts 02169-7471. All standards adopted and incorporated by reference in this rule are also available for public inspection during regular business hours at the Bureau of Fire Prevention, Division of State Fire Marshal, Department of Financial Services, 325 John Knox Road, The Atrium, Third Floor, Tallahassee, Florida 32303.</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73(2), 633.104(1) FS. Law Implemented 429.73(2), 633.206(1)(b) FS. History–New 2-7-01, Amended 11-29-01, Formerly 4A-57.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1:16:00Z</dcterms:created>
  <dc:creator>FLRules_Word</dc:creator>
  <dc:description/>
  <cp:keywords/>
  <dc:language>en-US</dc:language>
  <cp:lastModifiedBy>FLRules_Word</cp:lastModifiedBy>
  <dcterms:modified xsi:type="dcterms:W3CDTF">2016-12-30T21:16:00Z</dcterms:modified>
  <cp:revision>1</cp:revision>
  <dc:subject/>
  <dc:title>69A-57</dc:title>
</cp:coreProperties>
</file>