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160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Procedure for Consumer Finance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160.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quid Assets, Letter of Credit, and Surety Bo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160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 of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160.1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Financi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 East Gaines Street, Fletcher Building, Suite B103, Tallahassee, Florida 32399 or Join via Microsoft Teams at: https://www.microsoft.com/en-us/microsoft-teams/join-a-meeting. Meeting ID: 276 175 089 82, Passcode: Yosh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328-4354, 968410381# United States, Tallahassee, Phone Conference ID: 968 410 3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discuss the proposed rulemaking of Rules 69V-160.030, 69V-160.038, 69V-160.039, and 69V-160.111,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Harley at Sheila.harley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Harley at Sheila.harley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160.030" TargetMode="External"/><Relationship Id="rId5" Type="http://schemas.openxmlformats.org/officeDocument/2006/relationships/hyperlink" Target="https://flrules.org/gateway/ruleNo.asp?id=69V-160.038" TargetMode="External"/><Relationship Id="rId6" Type="http://schemas.openxmlformats.org/officeDocument/2006/relationships/hyperlink" Target="https://flrules.org/gateway/ruleNo.asp?id=69V-160.039" TargetMode="External"/><Relationship Id="rId7" Type="http://schemas.openxmlformats.org/officeDocument/2006/relationships/hyperlink" Target="https://flrules.org/gateway/ruleNo.asp?id=69V-160.1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56:00Z</dcterms:created>
  <dc:creator>Harris, Whitley</dc:creator>
  <dc:description/>
  <cp:keywords/>
  <dc:language>en-US</dc:language>
  <cp:lastModifiedBy>Harris, Whitley</cp:lastModifiedBy>
  <dcterms:modified xsi:type="dcterms:W3CDTF">2022-12-02T19:56:00Z</dcterms:modified>
  <cp:revision>2</cp:revision>
  <dc:subject/>
  <dc:title/>
</cp:coreProperties>
</file>