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7.004 Occupancy Capacity of Each AFCH.</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suant to subsection 58A-14.004(4), F.A.C., there shall be no more than 5 occupants in any AFCH. The maximum number of occupants in any particular AFCH shall be determined by the agency in consultation with the AHJ. If the agency has been notified in writing that there is no AHJ, the agency shall consult with an authorized representative of the division concerning occupancy capacit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73(2), 633.104(1) FS. Law Implemented 429.73(2), 633.206(1)(b) FS. History–New 2-7-01, Formerly 4A-57.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31:00Z</dcterms:created>
  <dc:creator>FLRules_Word</dc:creator>
  <dc:description/>
  <cp:keywords/>
  <dc:language>en-US</dc:language>
  <cp:lastModifiedBy>FLRules_Word</cp:lastModifiedBy>
  <dcterms:modified xsi:type="dcterms:W3CDTF">2015-07-24T20:31:00Z</dcterms:modified>
  <cp:revision>1</cp:revision>
  <dc:subject/>
  <dc:title>69A-57</dc:title>
</cp:coreProperties>
</file>